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  <w:tab w:val="left" w:pos="5865" w:leader="none"/>
        </w:tabs>
        <w:spacing w:before="240" w:after="6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AD „LIRA“</w:t>
        <w:tab/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Astronomski magazin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hr-HR"/>
          </w:rPr>
          <w:t>www.astronomija.co.yu</w:t>
        </w:r>
      </w:hyperlink>
      <w:r>
        <w:rPr>
          <w:rFonts w:cs="Calibri" w:ascii="Calibri" w:hAnsi="Calibri"/>
          <w:sz w:val="28"/>
          <w:szCs w:val="28"/>
          <w:lang w:val="hr-HR"/>
        </w:rPr>
        <w:t xml:space="preserve"> </w:t>
      </w:r>
    </w:p>
    <w:p>
      <w:pPr>
        <w:pStyle w:val="Heading1"/>
        <w:jc w:val="center"/>
        <w:rPr>
          <w:lang w:val="hr-HR"/>
        </w:rPr>
      </w:pPr>
      <w:r>
        <w:rPr>
          <w:lang w:val="hr-HR"/>
        </w:rPr>
        <w:t>Astronomski kamp LETENKA 2006</w:t>
      </w:r>
    </w:p>
    <w:p>
      <w:pPr>
        <w:pStyle w:val="Heading1"/>
        <w:jc w:val="center"/>
        <w:rPr>
          <w:lang w:val="hr-HR"/>
        </w:rPr>
      </w:pPr>
      <w:r>
        <w:rPr>
          <w:lang w:val="hr-HR"/>
        </w:rPr>
        <w:t>21-23 VII 2006.</w:t>
      </w:r>
    </w:p>
    <w:p>
      <w:pPr>
        <w:pStyle w:val="Normal"/>
        <w:jc w:val="center"/>
        <w:rPr/>
      </w:pPr>
      <w:r>
        <w:rPr>
          <w:rStyle w:val="Ver10"/>
          <w:color w:val="000000"/>
          <w:lang w:val="hr-HR"/>
        </w:rPr>
        <w:t>(45.1375°N, 19.6875°E)</w:t>
      </w:r>
    </w:p>
    <w:p>
      <w:pPr>
        <w:pStyle w:val="Normal"/>
        <w:jc w:val="center"/>
        <w:rPr>
          <w:rStyle w:val="Ver10"/>
          <w:rFonts w:ascii="Verdana" w:hAnsi="Verdana" w:cs="Verdana"/>
          <w:color w:val="000000"/>
          <w:sz w:val="20"/>
          <w:szCs w:val="20"/>
          <w:lang w:val="hr-HR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p>
      <w:pPr>
        <w:pStyle w:val="Heading1"/>
        <w:tabs>
          <w:tab w:val="clear" w:pos="720"/>
          <w:tab w:val="center" w:pos="4320" w:leader="none"/>
          <w:tab w:val="left" w:pos="5865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Nebeski </w:t>
      </w:r>
      <w:r>
        <w:rPr>
          <w:rFonts w:cs="Calibri" w:ascii="Calibri" w:hAnsi="Calibri"/>
          <w:sz w:val="28"/>
          <w:szCs w:val="28"/>
          <w:lang w:val="hr-HR"/>
        </w:rPr>
        <w:t>događaji u vreme kampa</w:t>
      </w:r>
    </w:p>
    <w:p>
      <w:pPr>
        <w:pStyle w:val="Normal"/>
        <w:rPr>
          <w:rStyle w:val="Ver10"/>
          <w:color w:val="000000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tbl>
      <w:tblPr>
        <w:tblW w:w="85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4290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  <w:szCs w:val="20"/>
              </w:rPr>
              <w:t>Petak, 21.07.2006.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  <w:szCs w:val="20"/>
              </w:rPr>
              <w:t>Subota, 22.07.2006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00:22 Jupiter zalazi </w:t>
              <w:br/>
              <w:t xml:space="preserve">01:09 Mesec izlazi </w:t>
              <w:br/>
              <w:t xml:space="preserve">02:12 Neptun prelazi meridijan </w:t>
              <w:br/>
              <w:t xml:space="preserve">02:56 Početak astronomskog sumraka </w:t>
              <w:br/>
              <w:t xml:space="preserve">03:12 Venera izlazi </w:t>
              <w:br/>
              <w:t xml:space="preserve">03:21 Pluton zalazi </w:t>
              <w:br/>
              <w:t xml:space="preserve">03:49 Uran prelazi meridijan </w:t>
              <w:br/>
              <w:t xml:space="preserve">03:52 Početak nautičkog sumraka </w:t>
              <w:br/>
              <w:t xml:space="preserve">04:37 Početak građanskog sumraka </w:t>
              <w:br/>
              <w:t xml:space="preserve">05:11 Merkur izlazi </w:t>
              <w:br/>
              <w:t xml:space="preserve">05:13 Sunce izlazi </w:t>
              <w:br/>
              <w:t xml:space="preserve">06:28 Saturn izlazi </w:t>
              <w:br/>
              <w:t xml:space="preserve">07:10 Neptun zalazi </w:t>
              <w:br/>
              <w:t xml:space="preserve">07:55 Mars izlazi </w:t>
              <w:br/>
              <w:t xml:space="preserve">09:24 Uran zalazi </w:t>
              <w:br/>
              <w:t xml:space="preserve">09:27 Mesec prelazi meridijan </w:t>
              <w:br/>
              <w:t xml:space="preserve">10:57 Venera prelazi meridijan </w:t>
              <w:br/>
              <w:t xml:space="preserve">12:23 Merkur prelazi meridijan </w:t>
              <w:br/>
              <w:t xml:space="preserve">12:47 Sunce prelazi meridijan </w:t>
              <w:br/>
              <w:t xml:space="preserve">13:46 Saturn prelazi meridijan </w:t>
              <w:br/>
              <w:t xml:space="preserve">14:06 Jupiter izlazi </w:t>
              <w:br/>
              <w:t xml:space="preserve">14:51 Mars prelazi meridijan </w:t>
              <w:br/>
              <w:t xml:space="preserve">17:24 Pluton izlazi </w:t>
              <w:br/>
              <w:t xml:space="preserve">17:53 Mesec zalazi </w:t>
              <w:br/>
              <w:t xml:space="preserve">18:41 Venera zalazi </w:t>
              <w:br/>
              <w:t xml:space="preserve">19:13 Jupiter prelazi meridijan </w:t>
              <w:br/>
              <w:t xml:space="preserve">19:34 Merkur zalazi </w:t>
              <w:br/>
              <w:t xml:space="preserve">20:21 Sunce zalazi </w:t>
              <w:br/>
              <w:t xml:space="preserve">20:56 Kraj građanskog sumraka </w:t>
              <w:br/>
              <w:t xml:space="preserve">21:04 Saturn zalazi </w:t>
              <w:br/>
              <w:t xml:space="preserve">21:10 Neptun izlazi </w:t>
              <w:br/>
              <w:t xml:space="preserve">21:42 Kraj nautičkog sumraka </w:t>
              <w:br/>
              <w:t xml:space="preserve">21:47 Mars zalazi </w:t>
              <w:br/>
              <w:t xml:space="preserve">22:11 Uran izlazi </w:t>
              <w:br/>
              <w:t xml:space="preserve">22:21 Pluton prelazi meridijan </w:t>
              <w:br/>
              <w:t xml:space="preserve">22:37 Kraj astronomskog sumraka 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00:19 Jupiter zalazi </w:t>
              <w:br/>
              <w:t xml:space="preserve">01:54 Mesec izlazi </w:t>
              <w:br/>
              <w:t xml:space="preserve">02:08 Neptun prelazi meridijan </w:t>
              <w:br/>
              <w:t xml:space="preserve">02:58 Početak astronomskog sumraka </w:t>
              <w:br/>
              <w:t xml:space="preserve">03:13 Venera izlazi </w:t>
              <w:br/>
              <w:t xml:space="preserve">03:17 Pluton zalazi </w:t>
              <w:br/>
              <w:t xml:space="preserve">03:45 Uran prelazi meridijan </w:t>
              <w:br/>
              <w:t xml:space="preserve">03:53 Početak nautičkog sumraka </w:t>
              <w:br/>
              <w:t xml:space="preserve">04:39 Početak građanskog sumraka </w:t>
              <w:br/>
              <w:t xml:space="preserve">05:05 Merkur izlazi </w:t>
              <w:br/>
              <w:t xml:space="preserve">05:14 Sunce izlazi </w:t>
              <w:br/>
              <w:t xml:space="preserve">06:25 Saturn izlazi </w:t>
              <w:br/>
              <w:t xml:space="preserve">07:06 Neptun zalazi </w:t>
              <w:br/>
              <w:t xml:space="preserve">07:54 Mars izlazi </w:t>
              <w:br/>
              <w:t xml:space="preserve">09:20 Uran zalazi </w:t>
              <w:br/>
              <w:t xml:space="preserve">10:24 Mesec prelazi meridijan </w:t>
              <w:br/>
              <w:t xml:space="preserve">10:58 Venera prelazi meridijan </w:t>
              <w:br/>
              <w:t xml:space="preserve">12:16 Merkur prelazi meridijan </w:t>
              <w:br/>
              <w:t xml:space="preserve">12:47 Sunce prelazi meridijan </w:t>
              <w:br/>
              <w:t xml:space="preserve">13:42 Saturn prelazi meridijan </w:t>
              <w:br/>
              <w:t xml:space="preserve">14:03 Jupiter izlazi </w:t>
              <w:br/>
              <w:t xml:space="preserve">14:50 Mars prelazi meridijan </w:t>
              <w:br/>
              <w:t xml:space="preserve">17:20 Pluton izlazi </w:t>
              <w:br/>
              <w:t xml:space="preserve">18:43 Venera zalazi </w:t>
              <w:br/>
              <w:t xml:space="preserve">18:55 Mesec zalazi </w:t>
              <w:br/>
              <w:t xml:space="preserve">19:09 Jupiter prelazi meridijan </w:t>
              <w:br/>
              <w:t xml:space="preserve">19:29 Merkur zalazi </w:t>
              <w:br/>
              <w:t xml:space="preserve">20:20 Sunce zalazi </w:t>
              <w:br/>
              <w:t xml:space="preserve">20:55 Kraj građanskog sumraka </w:t>
              <w:br/>
              <w:t xml:space="preserve">21:00 Saturn zalazi </w:t>
              <w:br/>
              <w:t xml:space="preserve">21:06 Neptun izlazi </w:t>
              <w:br/>
              <w:t xml:space="preserve">21:40 Kraj nautičkog sumraka </w:t>
              <w:br/>
              <w:t xml:space="preserve">21:44 Mars zalazi </w:t>
              <w:br/>
              <w:t xml:space="preserve">22:07 Uran izlazi </w:t>
              <w:br/>
              <w:t xml:space="preserve">22:16 Pluton prelazi meridijan </w:t>
              <w:br/>
              <w:t>22:35 Kraj astronomskog sumraka</w:t>
            </w:r>
          </w:p>
        </w:tc>
      </w:tr>
    </w:tbl>
    <w:p>
      <w:pPr>
        <w:pStyle w:val="Normal"/>
        <w:rPr>
          <w:rStyle w:val="Ver10"/>
          <w:color w:val="000000"/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rStyle w:val="Ver10"/>
          <w:color w:val="000000"/>
          <w:lang w:val="hr-HR"/>
        </w:rPr>
      </w:pPr>
      <w:r>
        <w:rPr/>
      </w:r>
    </w:p>
    <w:p>
      <w:pPr>
        <w:pStyle w:val="Normal"/>
        <w:rPr>
          <w:rStyle w:val="Ver10"/>
          <w:color w:val="000000"/>
          <w:lang w:val="hr-HR"/>
        </w:rPr>
      </w:pPr>
      <w:r>
        <w:rPr/>
      </w:r>
    </w:p>
    <w:tbl>
      <w:tblPr>
        <w:tblW w:w="4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  <w:szCs w:val="20"/>
              </w:rPr>
              <w:t>Nedelja, 23.07.2006.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00:15 Jupiter zalazi </w:t>
              <w:br/>
              <w:t xml:space="preserve">02:04 Neptun prelazi meridijan </w:t>
              <w:br/>
              <w:t xml:space="preserve">02:50 Mesec izlazi </w:t>
              <w:br/>
              <w:t xml:space="preserve">03:00 Početak astronomskog sumraka </w:t>
              <w:br/>
              <w:t xml:space="preserve">03:13 Pluton zalazi </w:t>
              <w:br/>
              <w:t xml:space="preserve">03:14 Venera izlazi </w:t>
              <w:br/>
              <w:t xml:space="preserve">03:41 Uran prelazi meridijan </w:t>
              <w:br/>
              <w:t xml:space="preserve">03:54 Početak nautičkog sumraka </w:t>
              <w:br/>
              <w:t xml:space="preserve">04:40 Početak građanskog sumraka </w:t>
              <w:br/>
              <w:t xml:space="preserve">04:58 Merkur izlazi </w:t>
              <w:br/>
              <w:t xml:space="preserve">05:15 Sunce izlazi </w:t>
              <w:br/>
              <w:t xml:space="preserve">06:21 Saturn izlazi </w:t>
              <w:br/>
              <w:t xml:space="preserve">07:02 Neptun zalazi </w:t>
              <w:br/>
              <w:t xml:space="preserve">07:54 Mars izlazi </w:t>
              <w:br/>
              <w:t xml:space="preserve">09:16 Uran zalazi </w:t>
              <w:br/>
              <w:t xml:space="preserve">10:59 Venera prelazi meridijan </w:t>
              <w:br/>
              <w:t xml:space="preserve">11:20 Mesec prelazi meridijan </w:t>
              <w:br/>
              <w:t xml:space="preserve">12:11 Merkur prelazi meridijan </w:t>
              <w:br/>
              <w:t xml:space="preserve">12:47 Sunce prelazi meridijan </w:t>
              <w:br/>
              <w:t xml:space="preserve">13:39 Saturn prelazi meridijan </w:t>
              <w:br/>
              <w:t xml:space="preserve">13:59 Jupiter izlazi </w:t>
              <w:br/>
              <w:t xml:space="preserve">14:48 Mars prelazi meridijan </w:t>
              <w:br/>
              <w:t xml:space="preserve">17:16 Pluton izlazi </w:t>
              <w:br/>
              <w:t xml:space="preserve">18:44 Venera zalazi </w:t>
              <w:br/>
              <w:t xml:space="preserve">19:05 Jupiter prelazi meridijan </w:t>
              <w:br/>
              <w:t xml:space="preserve">19:24 Merkur zalazi </w:t>
              <w:br/>
              <w:t xml:space="preserve">19:45 Mesec zalazi </w:t>
              <w:br/>
              <w:t xml:space="preserve">20:19 Sunce zalazi </w:t>
              <w:br/>
              <w:t xml:space="preserve">20:54 Kraj građanskog sumraka </w:t>
              <w:br/>
              <w:t xml:space="preserve">20:56 Saturn zalazi </w:t>
              <w:br/>
              <w:t xml:space="preserve">21:02 Neptun izlazi </w:t>
              <w:br/>
              <w:t xml:space="preserve">21:39 Kraj nautičkog sumraka </w:t>
              <w:br/>
              <w:t xml:space="preserve">21:42 Mars zalazi </w:t>
              <w:br/>
              <w:t xml:space="preserve">22:03 Uran izlazi </w:t>
              <w:br/>
              <w:t xml:space="preserve">22:12 Pluton prelazi meridijan </w:t>
              <w:br/>
              <w:t>22:33 Kraj astronomskog sumrak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er10">
    <w:name w:val="ver10"/>
    <w:basedOn w:val="DefaultParagraphFont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ij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1:57:00Z</dcterms:created>
  <dc:creator>Aleksandar</dc:creator>
  <dc:description/>
  <cp:keywords/>
  <dc:language>en-US</dc:language>
  <cp:lastModifiedBy>Aleksandar</cp:lastModifiedBy>
  <dcterms:modified xsi:type="dcterms:W3CDTF">2006-07-10T21:57:00Z</dcterms:modified>
  <cp:revision>2</cp:revision>
  <dc:subject/>
  <dc:title>AD „LIRA“</dc:title>
</cp:coreProperties>
</file>